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jc w:val="left"/>
        <w:rPr>
          <w:rStyle w:val="StrongEmphasis"/>
          <w:rFonts w:ascii="方正黑体_GBK" w:hAnsi="方正黑体_GBK" w:eastAsia="方正黑体_GBK" w:cs="方正黑体_GBK"/>
          <w:b w:val="false"/>
          <w:b w:val="false"/>
          <w:bCs w:val="false"/>
          <w:color w:val="333333"/>
        </w:rPr>
      </w:pPr>
      <w:r>
        <w:rPr>
          <w:rStyle w:val="StrongEmphasis"/>
          <w:rFonts w:ascii="方正黑体_GBK" w:hAnsi="方正黑体_GBK" w:cs="方正黑体_GBK" w:eastAsia="方正黑体_GBK"/>
          <w:b w:val="false"/>
          <w:bCs w:val="false"/>
          <w:color w:val="333333"/>
        </w:rPr>
        <w:t>附件</w:t>
      </w:r>
      <w:r>
        <w:rPr>
          <w:rStyle w:val="StrongEmphasis"/>
          <w:rFonts w:eastAsia="方正黑体_GBK" w:cs="方正黑体_GBK" w:ascii="Times New Roman" w:hAnsi="Times New Roman"/>
          <w:b w:val="false"/>
          <w:bCs w:val="false"/>
          <w:color w:val="333333"/>
        </w:rPr>
        <w:t>1</w:t>
      </w:r>
    </w:p>
    <w:p>
      <w:pPr>
        <w:pStyle w:val="Normal"/>
        <w:spacing w:lineRule="exact" w:line="570"/>
        <w:rPr>
          <w:rStyle w:val="StrongEmphasis"/>
          <w:rFonts w:ascii="黑体;SimHei" w:hAnsi="黑体;SimHei" w:eastAsia="黑体;SimHei" w:cs="黑体;SimHei"/>
          <w:b w:val="false"/>
          <w:b w:val="false"/>
          <w:bCs w:val="false"/>
          <w:color w:val="333333"/>
          <w:spacing w:val="6"/>
          <w:sz w:val="31"/>
          <w:szCs w:val="31"/>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第五届“萌娃脱口秀”暨“小小演说家”比赛获奖名单</w:t>
      </w:r>
    </w:p>
    <w:p>
      <w:pPr>
        <w:pStyle w:val="Normal"/>
        <w:spacing w:lineRule="exact" w:line="570"/>
        <w:jc w:val="center"/>
        <w:rPr>
          <w:rFonts w:ascii="方正楷体_GBK" w:hAnsi="方正楷体_GBK" w:eastAsia="方正楷体_GBK" w:cs="方正楷体_GBK"/>
        </w:rPr>
      </w:pPr>
      <w:r>
        <w:rPr>
          <w:rFonts w:eastAsia="方正楷体_GBK" w:cs="方正楷体_GBK" w:ascii="方正楷体_GBK" w:hAnsi="方正楷体_GBK"/>
        </w:rPr>
        <w:t>(</w:t>
      </w:r>
      <w:r>
        <w:rPr>
          <w:rFonts w:ascii="方正楷体_GBK" w:hAnsi="方正楷体_GBK" w:cs="方正楷体_GBK" w:eastAsia="方正楷体_GBK"/>
        </w:rPr>
        <w:t>以下排名不分先后）</w:t>
      </w:r>
    </w:p>
    <w:p>
      <w:pPr>
        <w:pStyle w:val="Normal"/>
        <w:widowControl/>
        <w:shd w:fill="FFFFFF" w:val="clear"/>
        <w:spacing w:lineRule="exact" w:line="3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hd w:fill="FFFFFF" w:val="clear"/>
        <w:spacing w:lineRule="exact" w:line="570"/>
        <w:jc w:val="center"/>
        <w:rPr/>
      </w:pPr>
      <w:r>
        <w:rPr/>
        <w:t>幼儿组</w:t>
      </w:r>
    </w:p>
    <w:tbl>
      <w:tblPr>
        <w:tblW w:w="7416" w:type="dxa"/>
        <w:jc w:val="center"/>
        <w:tblInd w:w="0" w:type="dxa"/>
        <w:tblLayout w:type="fixed"/>
        <w:tblCellMar>
          <w:top w:w="0" w:type="dxa"/>
          <w:left w:w="108" w:type="dxa"/>
          <w:bottom w:w="0" w:type="dxa"/>
          <w:right w:w="108" w:type="dxa"/>
        </w:tblCellMar>
      </w:tblPr>
      <w:tblGrid>
        <w:gridCol w:w="732"/>
        <w:gridCol w:w="1176"/>
        <w:gridCol w:w="4308"/>
        <w:gridCol w:w="1200"/>
      </w:tblGrid>
      <w:tr>
        <w:trPr>
          <w:tblHeader w:val="true"/>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姓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奖项</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语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江阴市花园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特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云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特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钱妤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特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韩辰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崇安中心幼儿园世茂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特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沅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梁溪区华厦实验幼儿园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特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胡荣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第一实验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特等奖</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冠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机关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特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倪思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江阴市迎阳路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黄艺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江阴市西郊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花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江阴市周庄东区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林知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宜兴市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马雨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九里幼儿园（一心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曹湛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水秀实验金色江南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梓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水秀实验金色江南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饶雯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善德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梓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春潮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费悠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梁嘉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吉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万霖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一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安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江阴市澄江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聆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江阴市长寿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肖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江阴市璜土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芷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宜兴市东氿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怡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宜兴市融创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梓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宜兴市新庄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陶星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金科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闵佑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嘉德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乔梓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梁溪区南长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马诗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爱尔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沈诗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春江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溪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春江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任溪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云林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沫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九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胡王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藕塘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馨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玉祁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思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钱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淳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钱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思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凯唯卡尔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悦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凯唯卡尔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佳禾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沈子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藕塘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唐思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胡埭镇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奕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胡埭镇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文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滨湖区嘉德琳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沫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南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恩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太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怡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第一实验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查岚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观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潘珩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南星苑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向可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梅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严晨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安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书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溪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杨嘉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鸿山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杨依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南站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韩鹿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马艺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雅乐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茅若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雅乐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洪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华庄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顾灵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常春藤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潘妙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二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瑞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惠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许茜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惠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乐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惠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若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慕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闻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雨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田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叶可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金科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奕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金科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谢忱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侨谊幼儿园金科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子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梁溪区靖海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谈嘉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梁韵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胡亦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铃兰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杨泽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铃兰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许若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梁溪区华厦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吴玥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梁溪区华厦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段衍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梁溪区商业幼儿园悦珑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牛艺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九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孙钰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九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苏梓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九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钰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九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辰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九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贾淏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峥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浠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韦依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葛雨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孙逸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舒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卞心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紫金新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歆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紫金新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钰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东湖塘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玥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羊尖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薛雨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东璟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一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港下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钱冯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东亭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岳彧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查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黄子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润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希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正兴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夏婧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东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焓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春江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高艺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锡山区水岸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高晓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钱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铭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钱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苜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钱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顾欣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钱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吴瑾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钱桥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孙一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藕塘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佘舒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藕塘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史铭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玉祁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高宁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玉祁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泽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玉祁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锡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凯唯卡尔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嘉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凯唯卡尔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含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洛社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家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洛社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植泺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洛社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沐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锡西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费浩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锡西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忻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小桥复地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曦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小桥复地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迟墨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佳禾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程天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惠山区晴山蓝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胥王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长安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梓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水秀实验金色江南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艺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水秀实验金色江南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倪梓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水秀实验金色江南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吴懿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胡埭镇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冯思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胡埭镇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小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师范附属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谭泽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师范附属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蔡沁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师范附属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廖栖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师范附属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伊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蠡园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书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蠡园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丛曳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宋庆龄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钱一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宋庆龄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易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观山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纾含</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观山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音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夕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谢楸湫</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梓韬</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陆瑾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南泉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祎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南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语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卞立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太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杨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滨湖区育秀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南站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熠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南站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一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春潮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陆锦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春潮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柴瑾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春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嘉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春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家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鸿运苑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陆艺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鸿运苑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万昕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嘉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佑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嘉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薛霖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嘉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付初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嘉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崔俊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嘉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长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吴佳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书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安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桥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熙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桥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惟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桥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奕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溪国信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杨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溪国信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钱哲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溪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尹笛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溪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鸿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溪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许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江溪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晋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梅荆花园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筠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梅荆花园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游瑾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美新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顾楷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美新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常景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南星苑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赵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第一实验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马惠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第一实验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毛博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司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胥悠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中海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珈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鸿山紫兰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语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叙丰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菀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吉祥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汪梦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新吴区金佳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刘静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常春藤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冯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田靖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周知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朱珈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武欣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时兆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太湖新城金桥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梓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华庄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揭梓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雅乐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孙雨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雅乐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邹紫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雅乐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李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雅乐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徐语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雅乐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钱怡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经开区瑞星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翁语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锦程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谢云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朗新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余可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经开区百晟实验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强时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机关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张倬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机关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乐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机关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陈曼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妇联实验托幼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王祺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无锡市妇联实验托幼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18030;Arial Unicode MS"/>
                <w:color w:val="000000"/>
                <w:sz w:val="24"/>
                <w:szCs w:val="24"/>
              </w:rPr>
            </w:pPr>
            <w:r>
              <w:rPr>
                <w:rFonts w:ascii="方正仿宋_GBK" w:hAnsi="方正仿宋_GBK" w:cs="方正仿宋_GB18030;Arial Unicode MS" w:eastAsia="方正仿宋_GBK"/>
                <w:color w:val="000000"/>
                <w:kern w:val="0"/>
                <w:sz w:val="24"/>
                <w:szCs w:val="24"/>
                <w:lang w:bidi="ar"/>
              </w:rPr>
              <w:t>三等奖</w:t>
            </w:r>
          </w:p>
        </w:tc>
      </w:tr>
    </w:tbl>
    <w:p>
      <w:pPr>
        <w:pStyle w:val="Normal"/>
        <w:widowControl/>
        <w:shd w:fill="FFFFFF" w:val="clear"/>
        <w:spacing w:lineRule="exact" w:line="3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hd w:fill="FFFFFF" w:val="clear"/>
        <w:spacing w:lineRule="exact" w:line="570"/>
        <w:jc w:val="center"/>
        <w:rPr/>
      </w:pPr>
      <w:r>
        <w:rPr/>
        <w:t>小学甲组</w:t>
      </w:r>
    </w:p>
    <w:tbl>
      <w:tblPr>
        <w:tblW w:w="7416" w:type="dxa"/>
        <w:jc w:val="center"/>
        <w:tblInd w:w="0" w:type="dxa"/>
        <w:tblLayout w:type="fixed"/>
        <w:tblCellMar>
          <w:top w:w="0" w:type="dxa"/>
          <w:left w:w="108" w:type="dxa"/>
          <w:bottom w:w="0" w:type="dxa"/>
          <w:right w:w="108" w:type="dxa"/>
        </w:tblCellMar>
      </w:tblPr>
      <w:tblGrid>
        <w:gridCol w:w="732"/>
        <w:gridCol w:w="1188"/>
        <w:gridCol w:w="4308"/>
        <w:gridCol w:w="1188"/>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姓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奖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赵思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阴市华士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特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刘思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阴市城中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特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杨裕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宜兴市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特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谢佑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长安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特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刘笑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坊前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特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白一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特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徐圣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阴市中山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马艺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阴市晨光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朱沾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宜兴市和桥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曹奕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宜兴市东氿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宋梓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宜兴市丁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李晨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亭实验小学（恒大分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仲欣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三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丁锦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瞿浩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育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杜怡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蠡湖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王姝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河埒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赵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璟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南丰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郑在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一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杨凌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阴市周庄倪家巷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瞿炜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宜兴市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周萱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无锡连元街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朱宇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华天双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盛果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安镇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赵浛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北塘实验小学东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王沫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白敏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黄梓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李笑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羊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潘奕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钱桥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郭雨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藕塘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周铠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阳山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马梓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惠山平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樊锡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蒋莀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玉祁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陆伊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吴玥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顾栩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顾凌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雅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黄子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魏小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季煊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育英锦园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倪琬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陈果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二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朱瞻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宜兴市和桥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徐艺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积余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娄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积余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韩以沫</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积余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朱泽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芦庄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狄筱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柏庄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陈芮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柏庄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顾苒</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柏庄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薛琳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柏庄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邢成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北塘实验小学东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沐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北塘实验小学东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杨可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周思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吴雨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马晨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朱崇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羊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周诺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羊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顾耀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云林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汪源泽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云林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吕韵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荡口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郑诗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周奕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雅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惠萱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邵靖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党国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吴思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吕清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赵宇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一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戴欣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袁已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韦良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惠山金桥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边瑾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惠山金桥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宋禹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惠山金桥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程方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惠山金桥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赵云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惠山平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李明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惠山平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陈悦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惠山平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陈瑾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惠山平湖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阮维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藕塘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胡涵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钱桥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闻梓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侯媛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解伊可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语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李佳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陈奕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何梓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费楚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杨曜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王博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黎智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夏芷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天一第三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吴佩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阳山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蔡依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阳山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邵煜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洛社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李睿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石塘湾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周安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南京师范大学滨湖实验学校蠡湖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王严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南京师范大学滨湖实验学校蠡湖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许一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吕昕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陈言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邵奕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赵楚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筱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付颜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黄诗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蠡湖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顾佳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蠡湖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吴梓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谢林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金泽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毕月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王雨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笑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育红小学（公益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王皓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江南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尤梓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高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赵雅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高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卢坤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江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唐若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江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毛梓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江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刁兮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金一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王婉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吴奕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春星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耀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南星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沈木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新吴区梅村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张浩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许嘉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蔡玥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任锦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51"/>
                <w:rFonts w:ascii="方正仿宋_GBK" w:hAnsi="方正仿宋_GBK" w:eastAsia="方正仿宋_GBK"/>
                <w:sz w:val="24"/>
                <w:szCs w:val="24"/>
                <w:lang w:bidi="ar"/>
              </w:rPr>
              <w:t>三等奖</w:t>
            </w:r>
          </w:p>
        </w:tc>
      </w:tr>
    </w:tbl>
    <w:p>
      <w:pPr>
        <w:pStyle w:val="Normal"/>
        <w:widowControl/>
        <w:shd w:fill="FFFFFF" w:val="clear"/>
        <w:spacing w:lineRule="exact" w:line="570"/>
        <w:jc w:val="center"/>
        <w:rPr/>
      </w:pPr>
      <w:r>
        <w:rPr/>
        <w:t>小学乙组</w:t>
      </w:r>
    </w:p>
    <w:tbl>
      <w:tblPr>
        <w:tblW w:w="7416" w:type="dxa"/>
        <w:jc w:val="center"/>
        <w:tblInd w:w="0" w:type="dxa"/>
        <w:tblLayout w:type="fixed"/>
        <w:tblCellMar>
          <w:top w:w="0" w:type="dxa"/>
          <w:left w:w="108" w:type="dxa"/>
          <w:bottom w:w="0" w:type="dxa"/>
          <w:right w:w="108" w:type="dxa"/>
        </w:tblCellMar>
      </w:tblPr>
      <w:tblGrid>
        <w:gridCol w:w="744"/>
        <w:gridCol w:w="1176"/>
        <w:gridCol w:w="4308"/>
        <w:gridCol w:w="1188"/>
      </w:tblGrid>
      <w:tr>
        <w:trPr>
          <w:tblHeader w:val="true"/>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姓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奖项</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严皓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阴市华士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特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钮昱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新吴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特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郭晨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春阳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特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夏崔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特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耿燕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阴市璜塘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马语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阴市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丁宸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宜兴市东</w:t>
            </w:r>
            <w:r>
              <w:rPr>
                <w:rFonts w:ascii="方正仿宋_GBK" w:hAnsi="方正仿宋_GBK" w:cs="宋体;SimSun" w:eastAsia="方正仿宋_GBK"/>
                <w:color w:val="000000"/>
                <w:kern w:val="0"/>
                <w:sz w:val="24"/>
                <w:szCs w:val="24"/>
                <w:lang w:bidi="ar"/>
              </w:rPr>
              <w:t>氿</w:t>
            </w:r>
            <w:r>
              <w:rPr>
                <w:rStyle w:val="Font41"/>
                <w:rFonts w:ascii="方正仿宋_GBK" w:hAnsi="方正仿宋_GBK" w:eastAsia="方正仿宋_GBK"/>
                <w:sz w:val="24"/>
                <w:szCs w:val="24"/>
                <w:lang w:bidi="ar"/>
              </w:rPr>
              <w:t>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王子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宜兴市丁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冯立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云林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王佳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赵芊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于艾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梅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许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黄歆恬</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一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徐礼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阴市云亭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徐一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阴市徐霞客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周盈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宜兴市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刘澄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宜兴市和桥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周萱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苏省无锡连元街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刘雨鑫</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梁溪区积余实验学校运河分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张诗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张苏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张恩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高艺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钱桥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徐娅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唐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江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程语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春阳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王廷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刘梓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泰山路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冷尚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李之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仇思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林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张煜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二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朱雨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东林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纪心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东林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成昊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柏庄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徐子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柏庄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谭良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隆亭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郎允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隆亭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王皓冬</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隆亭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韩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张添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黎胜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锡山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唐皓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荡口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赵佑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东亭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李超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查桥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安辰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安镇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许家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葛哲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虞杨菲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杨艾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郑梓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付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第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涂意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天一第三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沈锦恒</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长安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邵宇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长安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张川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惠山金桥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李思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张嘉仪</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胡宸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惠骏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江苏省锡山高级中学实验学校第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徐若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董芷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左明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王梓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顾悦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杨欣苒</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陶承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甘语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浦凯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顾悦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周骏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蠡湖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谢芷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河埒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印泽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融成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肖俊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锡梅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徐晨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春阳实验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孟煜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邹若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陈昱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高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潘睿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泰山路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孙朵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新吴区泰山路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赵幸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市东绛实验学校（小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徐玮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朱梓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林星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2312;宋体"/>
                <w:color w:val="000000"/>
                <w:sz w:val="24"/>
                <w:szCs w:val="24"/>
              </w:rPr>
            </w:pPr>
            <w:r>
              <w:rPr>
                <w:rFonts w:ascii="方正仿宋_GBK" w:hAnsi="方正仿宋_GBK" w:cs="方正仿宋_GB2312;宋体" w:eastAsia="方正仿宋_GBK"/>
                <w:color w:val="000000"/>
                <w:kern w:val="0"/>
                <w:sz w:val="24"/>
                <w:szCs w:val="24"/>
                <w:lang w:bidi="ar"/>
              </w:rPr>
              <w:t>三等奖</w:t>
            </w:r>
          </w:p>
        </w:tc>
      </w:tr>
    </w:tbl>
    <w:p>
      <w:pPr>
        <w:pStyle w:val="Normal"/>
        <w:widowControl/>
        <w:shd w:fill="FFFFFF" w:val="clear"/>
        <w:spacing w:lineRule="exact" w:line="57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hd w:fill="FFFFFF" w:val="clear"/>
        <w:spacing w:lineRule="exact" w:line="570"/>
        <w:jc w:val="center"/>
        <w:rPr/>
      </w:pPr>
      <w:r>
        <w:rPr/>
        <w:t>初中组</w:t>
      </w:r>
    </w:p>
    <w:tbl>
      <w:tblPr>
        <w:tblW w:w="7416" w:type="dxa"/>
        <w:jc w:val="center"/>
        <w:tblInd w:w="0" w:type="dxa"/>
        <w:tblLayout w:type="fixed"/>
        <w:tblCellMar>
          <w:top w:w="0" w:type="dxa"/>
          <w:left w:w="108" w:type="dxa"/>
          <w:bottom w:w="0" w:type="dxa"/>
          <w:right w:w="108" w:type="dxa"/>
        </w:tblCellMar>
      </w:tblPr>
      <w:tblGrid>
        <w:gridCol w:w="756"/>
        <w:gridCol w:w="1164"/>
        <w:gridCol w:w="4320"/>
        <w:gridCol w:w="117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奖项</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吕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江阴初级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特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秦艺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江阴市暨阳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一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程智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江阴市祝塘第二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一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荣舒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宜兴市培源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一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黄梓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江苏省南菁高级中学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一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杨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梅里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二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吴宇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宜兴市东</w:t>
            </w:r>
            <w:r>
              <w:rPr>
                <w:rStyle w:val="Font71"/>
                <w:rFonts w:ascii="方正仿宋_GBK" w:hAnsi="方正仿宋_GBK" w:eastAsia="方正仿宋_GBK"/>
                <w:sz w:val="24"/>
                <w:szCs w:val="24"/>
                <w:lang w:bidi="ar"/>
              </w:rPr>
              <w:t>氿</w:t>
            </w:r>
            <w:r>
              <w:rPr>
                <w:rStyle w:val="Font61"/>
                <w:rFonts w:ascii="方正仿宋_GBK" w:hAnsi="方正仿宋_GBK" w:eastAsia="方正仿宋_GBK"/>
                <w:sz w:val="24"/>
                <w:szCs w:val="24"/>
                <w:lang w:bidi="ar"/>
              </w:rPr>
              <w:t>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二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张宋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荡口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二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姚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港下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二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华孜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清名桥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三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孟宛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清名桥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三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胡轩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东湖塘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三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尤艺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东湖塘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三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王彤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荡口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三等奖</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嵇艳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无锡市雪浪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Style w:val="Font61"/>
                <w:rFonts w:ascii="方正仿宋_GBK" w:hAnsi="方正仿宋_GBK" w:eastAsia="方正仿宋_GBK"/>
                <w:sz w:val="24"/>
                <w:szCs w:val="24"/>
                <w:lang w:bidi="ar"/>
              </w:rPr>
              <w:t>三等奖</w:t>
            </w:r>
          </w:p>
        </w:tc>
      </w:tr>
    </w:tbl>
    <w:p>
      <w:pPr>
        <w:pStyle w:val="Normal"/>
        <w:widowControl/>
        <w:shd w:fill="FFFFFF" w:val="clear"/>
        <w:spacing w:lineRule="exact" w:line="57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hd w:fill="FFFFFF" w:val="clear"/>
        <w:spacing w:lineRule="exact" w:line="570"/>
        <w:jc w:val="center"/>
        <w:rPr/>
      </w:pPr>
      <w:r>
        <w:rPr/>
        <w:t>优秀指导教师奖</w:t>
      </w:r>
    </w:p>
    <w:tbl>
      <w:tblPr>
        <w:tblW w:w="6792" w:type="dxa"/>
        <w:jc w:val="center"/>
        <w:tblInd w:w="0" w:type="dxa"/>
        <w:tblLayout w:type="fixed"/>
        <w:tblCellMar>
          <w:top w:w="0" w:type="dxa"/>
          <w:left w:w="108" w:type="dxa"/>
          <w:bottom w:w="0" w:type="dxa"/>
          <w:right w:w="108" w:type="dxa"/>
        </w:tblCellMar>
      </w:tblPr>
      <w:tblGrid>
        <w:gridCol w:w="912"/>
        <w:gridCol w:w="1416"/>
        <w:gridCol w:w="4464"/>
      </w:tblGrid>
      <w:tr>
        <w:trPr>
          <w:tblHeader w:val="true"/>
          <w:trHeight w:val="4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姓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学校</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陆文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迎阳路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薛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西郊中心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武家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江阴市西郊中心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陈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周庄东区实验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沈蕾</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城中实验小学</w:t>
            </w:r>
          </w:p>
        </w:tc>
      </w:tr>
      <w:tr>
        <w:trPr>
          <w:trHeight w:val="4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王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中山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华娟</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晨光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孙晓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华士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任静惠</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璜塘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王敏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高天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江阴市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冯丽英</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初级中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周小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暨阳中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苏佳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阴市祝塘第二中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费蓉蓉</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江阴市祝塘第二中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蒋翠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苏省南菁高级中学实验学校</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邵藜</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实验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崔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实验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贾晨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第二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季阳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和桥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蒋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东氿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王鑫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宜兴市东氿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徐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宜兴市东氿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薛勤芬</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丁山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唐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丁山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史杏芬</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宜兴市培源中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蒋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侨谊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孙雅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崇安中心幼儿园世茂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李美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崇安中心幼儿园世茂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陈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梁溪区华厦实验幼儿园分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吴凌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梁溪区华厦实验幼儿园分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朱怡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锡山区九里幼儿园（一心园区）</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张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无锡市锡山区九里幼儿园（一心园区）</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宋世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东亭实验小学（恒大分部）</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朱莺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云林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赵丽娟</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长安中心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陈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苏省锡山高级中学实验学校第三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唐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江苏省锡山高级中学实验学校第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朱玲</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滨湖区水秀实验金色江南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李绍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滨湖区水秀实验金色江南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彭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滨湖区水秀实验金色江南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李云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无锡市滨湖区水秀实验金色江南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周湉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和畅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申奎</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和畅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唐雪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育英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王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无锡市育英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王淼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蠡湖中心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关乃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河埒中心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宋诗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融成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华钦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中海第一实验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陈优美</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中海第一实验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冯佳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善德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高智星</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善德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成海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春潮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唐慧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春潮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程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江暖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李园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中海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杨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坊前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洑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南丰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钱梓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新吴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徐丽华</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新吴区春阳实验学校</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4"/>
                <w:szCs w:val="24"/>
                <w:lang w:bidi="ar"/>
              </w:rPr>
              <w:t>朱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szCs w:val="24"/>
                <w:lang w:bidi="ar"/>
              </w:rPr>
            </w:pPr>
            <w:r>
              <w:rPr>
                <w:rFonts w:ascii="方正仿宋_GBK" w:hAnsi="方正仿宋_GBK" w:cs="仿宋" w:eastAsia="方正仿宋_GBK"/>
                <w:color w:val="000000"/>
                <w:kern w:val="0"/>
                <w:sz w:val="22"/>
                <w:szCs w:val="22"/>
                <w:lang w:bidi="ar"/>
              </w:rPr>
              <w:t>无锡市新吴区梅里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黄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经开区太湖新城金桥实验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陈柯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经开区太湖新城金桥实验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魏青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东绛实验学校（小学部）</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侯丽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东绛实验学校（小学部）</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顾慧澜</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机关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岳京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市机关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姚艳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外国语学校</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汤雅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无锡外国语学校</w:t>
            </w:r>
          </w:p>
        </w:tc>
      </w:tr>
    </w:tbl>
    <w:p>
      <w:pPr>
        <w:pStyle w:val="Normal"/>
        <w:widowControl/>
        <w:shd w:fill="FFFFFF" w:val="clear"/>
        <w:spacing w:lineRule="exact" w:line="4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hd w:fill="FFFFFF" w:val="clear"/>
        <w:spacing w:lineRule="exact" w:line="570"/>
        <w:jc w:val="center"/>
        <w:rPr/>
      </w:pPr>
      <w:r>
        <w:rPr/>
        <w:t>优秀组织奖</w:t>
      </w:r>
    </w:p>
    <w:tbl>
      <w:tblPr>
        <w:tblW w:w="5796" w:type="dxa"/>
        <w:jc w:val="center"/>
        <w:tblInd w:w="0" w:type="dxa"/>
        <w:tblLayout w:type="fixed"/>
        <w:tblCellMar>
          <w:top w:w="0" w:type="dxa"/>
          <w:left w:w="108" w:type="dxa"/>
          <w:bottom w:w="0" w:type="dxa"/>
          <w:right w:w="108" w:type="dxa"/>
        </w:tblCellMar>
      </w:tblPr>
      <w:tblGrid>
        <w:gridCol w:w="912"/>
        <w:gridCol w:w="4884"/>
      </w:tblGrid>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黑体_GBK"/>
                <w:color w:val="000000"/>
                <w:sz w:val="24"/>
                <w:szCs w:val="24"/>
              </w:rPr>
            </w:pPr>
            <w:r>
              <w:rPr>
                <w:rFonts w:ascii="方正仿宋_GBK" w:hAnsi="方正仿宋_GBK" w:cs="方正黑体_GBK" w:eastAsia="方正仿宋_GBK"/>
                <w:color w:val="000000"/>
                <w:kern w:val="0"/>
                <w:sz w:val="24"/>
                <w:szCs w:val="24"/>
                <w:lang w:bidi="ar"/>
              </w:rPr>
              <w:t>学校</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锡山区九里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柏庄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锡山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江苏省锡山高级中学实验学校第一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江苏省锡山高级中学实验学校第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天一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天一第二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南湖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和畅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新吴区江桥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新吴区嘉城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新吴区中海第一实验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新吴区春潮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新吴实验小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经开区太湖新城金桥实验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市雅乐幼儿园</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4"/>
                <w:szCs w:val="24"/>
              </w:rPr>
            </w:pPr>
            <w:r>
              <w:rPr>
                <w:rFonts w:ascii="方正仿宋_GBK" w:hAnsi="方正仿宋_GBK" w:cs="方正仿宋_GB2312;宋体" w:eastAsia="方正仿宋_GBK"/>
                <w:color w:val="000000"/>
                <w:kern w:val="0"/>
                <w:sz w:val="24"/>
                <w:szCs w:val="24"/>
                <w:lang w:bidi="ar"/>
              </w:rPr>
              <w:t>无锡外国语学校</w:t>
            </w:r>
          </w:p>
        </w:tc>
      </w:tr>
    </w:tbl>
    <w:p>
      <w:pPr>
        <w:pStyle w:val="Normal"/>
        <w:widowControl/>
        <w:shd w:fill="FFFFFF" w:val="clear"/>
        <w:spacing w:lineRule="exact" w:line="2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hd w:fill="FFFFFF" w:val="clear"/>
        <w:spacing w:lineRule="exact" w:line="57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方正仿宋_GB18030">
    <w:altName w:val="Arial Unicode MS"/>
    <w:charset w:val="86"/>
    <w:family w:val="auto"/>
    <w:pitch w:val="default"/>
  </w:font>
  <w:font w:name="方正仿宋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7420" w:hanging="742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sz w:val="32"/>
      <w:szCs w:val="32"/>
    </w:rPr>
  </w:style>
  <w:style w:type="character" w:styleId="Style14">
    <w:name w:val="默认段落字体"/>
    <w:qFormat/>
    <w:rPr/>
  </w:style>
  <w:style w:type="character" w:styleId="Char">
    <w:name w:val="正文文本 Char"/>
    <w:qFormat/>
    <w:rPr>
      <w:rFonts w:ascii="微软雅黑" w:hAnsi="微软雅黑" w:eastAsia="微软雅黑" w:cs="宋体;SimSun"/>
      <w:color w:val="000000"/>
      <w:sz w:val="31"/>
      <w:szCs w:val="31"/>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rPr/>
  </w:style>
  <w:style w:type="character" w:styleId="Font51">
    <w:name w:val="font51"/>
    <w:qFormat/>
    <w:rPr>
      <w:rFonts w:ascii="方正仿宋_GB18030;Arial Unicode MS" w:hAnsi="方正仿宋_GB18030;Arial Unicode MS" w:eastAsia="方正仿宋_GB18030;Arial Unicode MS" w:cs="方正仿宋_GB18030;Arial Unicode MS"/>
      <w:i w:val="false"/>
      <w:iCs w:val="false"/>
      <w:color w:val="000000"/>
      <w:sz w:val="22"/>
      <w:szCs w:val="22"/>
      <w:u w:val="none"/>
    </w:rPr>
  </w:style>
  <w:style w:type="character" w:styleId="Font41">
    <w:name w:val="font41"/>
    <w:qFormat/>
    <w:rPr>
      <w:rFonts w:ascii="方正仿宋_GB2312;宋体" w:hAnsi="方正仿宋_GB2312;宋体" w:eastAsia="方正仿宋_GB2312;宋体" w:cs="方正仿宋_GB2312;宋体"/>
      <w:i w:val="false"/>
      <w:iCs w:val="false"/>
      <w:color w:val="000000"/>
      <w:sz w:val="22"/>
      <w:szCs w:val="22"/>
      <w:u w:val="none"/>
    </w:rPr>
  </w:style>
  <w:style w:type="character" w:styleId="Font61">
    <w:name w:val="font61"/>
    <w:qFormat/>
    <w:rPr>
      <w:rFonts w:ascii="方正仿宋_GB2312;宋体" w:hAnsi="方正仿宋_GB2312;宋体" w:eastAsia="方正仿宋_GB2312;宋体" w:cs="方正仿宋_GB2312;宋体"/>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81">
    <w:name w:val="font81"/>
    <w:qFormat/>
    <w:rPr>
      <w:rFonts w:ascii="方正仿宋_GB2312;宋体" w:hAnsi="方正仿宋_GB2312;宋体" w:eastAsia="方正仿宋_GB2312;宋体" w:cs="方正仿宋_GB2312;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5:00Z</dcterms:created>
  <dc:creator>张赟</dc:creator>
  <dc:description/>
  <cp:keywords/>
  <dc:language>en-US</dc:language>
  <cp:lastModifiedBy>mac</cp:lastModifiedBy>
  <cp:lastPrinted>2024-09-20T15:50:00Z</cp:lastPrinted>
  <dcterms:modified xsi:type="dcterms:W3CDTF">2024-09-20T07:59:00Z</dcterms:modified>
  <cp:revision>6</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B4B740224D6CB38187598C8A52E5</vt:lpwstr>
  </property>
  <property fmtid="{D5CDD505-2E9C-101B-9397-08002B2CF9AE}" pid="3" name="KSOProductBuildVer">
    <vt:lpwstr>2052-12.1.0.18240</vt:lpwstr>
  </property>
  <property fmtid="{D5CDD505-2E9C-101B-9397-08002B2CF9AE}" pid="4" name="commondata">
    <vt:lpwstr>commondata</vt:lpwstr>
  </property>
</Properties>
</file>